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RT Gimnazija Ormo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leksivno pis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j smo v času od vključitve v projekt želeli doseči - jasno opredelite cilj, ki ste ga zasledovali!</w:t>
      </w:r>
    </w:p>
    <w:p>
      <w:pPr>
        <w:pStyle w:val="Normal"/>
        <w:jc w:val="left"/>
        <w:rPr/>
      </w:pPr>
      <w:r>
        <w:rPr/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arediti analizo obstoječega stanja 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podbuditi samorefleksijo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l-SI"/>
        </w:rPr>
        <w:t>Ozavestiti potrebo strokovnih delavcev šole po spremembah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Z majhnimi koraki začeti izvajati drugačen pouk</w:t>
      </w:r>
    </w:p>
    <w:p>
      <w:pPr>
        <w:pStyle w:val="Normal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je smo bili na začetku?</w:t>
      </w:r>
    </w:p>
    <w:p>
      <w:pPr>
        <w:pStyle w:val="Normal"/>
        <w:jc w:val="left"/>
        <w:rPr/>
      </w:pPr>
      <w:r>
        <w:rPr/>
      </w:r>
    </w:p>
    <w:p>
      <w:pPr>
        <w:pStyle w:val="Odstavekseznama"/>
        <w:ind w:left="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icer je vsak član kolektiva delal v razredu po svojih najboljših močeh, vendar se v glavnem nismo pogovarjali o problemih, s katerimi se spopadamo, ali pa smo to počeli v manjših skupinah, vsak v svojem kotu. V glavnem smo bili nekomunikativni, nepovezani in nezadovoljni s stanjem, ki je vladal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smo zastavljeno uresničili? Kje smo sedaj?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Naredili smo analizo obstoječega stanja z delavnico, se pogovorili o želenem stanju, spodbujali samorefleksijo z delavnico Osebna filozofija učitelja, prenesli spoznanja o medpredmetnem in timskem poučevanju in hkrati v delavnicah naredili tudi načrte, del načrtovanega smo tudi izvedli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 čim to dokazujemo oz. kako vemo, da smo (nismo) uresničili zastavljene cilje?  (dokumenti navedeni v</w:t>
      </w:r>
      <w:r>
        <w:rPr>
          <w:b/>
        </w:rPr>
        <w:t xml:space="preserve"> prilogi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Zapisi z delavnic, ki so v (pre)veliki meri ostali zapisi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Kaj smo se iz procesa naučili? Kaj smo novega spoznali o sebi, o drugih?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redvidevali smo, da bodo spremembe večje, predvsem pa hitrejše. Videli smo, da smo pripravljeni za delo in spremembe, da pa se ta pripravljenost na poti v realizacijo kdaj pa kdaj izrod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bomo svoje delo nadaljevali?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Člani ŠRT bomo razdelili del svojih nalog še na druge učitelje – sedaj smo bili tudi v vlogi 2 projektnih timov, bolje bomo načrtovali svoje delo, več bomo zahtevali od sebe in svojih sodelavcev. Predvsem pa bomo bolje načrtovali in se držali rokov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j bomo spremenili? Zakaj?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Vodenje dokumentacije, bolj sistematično delovanje, izmenjevali bomo primere dobre (in slabe) prak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21:00Z</dcterms:modified>
  <cp:revision>9</cp:revision>
  <dc:subject/>
  <dc:title/>
</cp:coreProperties>
</file>